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aea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2060"/>
          <w:sz w:val="40"/>
          <w:szCs w:val="40"/>
        </w:rPr>
        <w:t>Aria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ariane.nt-rt.ru</dc:creator>
  <dc:description/>
  <cp:keywords/>
  <dc:language>en-US</dc:language>
  <cp:lastModifiedBy>Windows User</cp:lastModifiedBy>
  <cp:lastPrinted>2019-04-29T21:54:00Z</cp:lastPrinted>
  <dcterms:modified xsi:type="dcterms:W3CDTF">2023-06-27T15:53:00Z</dcterms:modified>
  <cp:revision>5</cp:revision>
  <dc:subject>ARIANE || Опросный лист на посуду из слоновой кости и фарфора. Карта заказа на чаши, тарелки штабилируемые, блюда прямоугольные, круглые, заварные чайники, сливочники, кружки, горшки, блюдца, чаши-салатники, чашки для кофе/чая, чайники, сахарницы, перечницы, менажницы, чашки суповые, соусники, супницы турин, противни, солонки, овальные кассероли, держатели для чайных пакетиков, масленки, кувшины, молочники, кружки, вазы, емкости. Продажа продукции производства завода-изготовителя Ariane Fine Porcelain, Ариан, Ариане, производитель Индия. Дилер ГКНТ. Поставка Россия и Казахстан.</dc:subject>
  <dc:title>ARIANE || Опросный лист на посуду из слоновой кости и фарфора. Карта заказа на чаши, тарелки штабилируемые, блюда прямоугольные, круглые, заварные чайники, сливочники, кружки, горшки, блюдца, чаши-салатники, чашки для кофе/чая, чайники, сахарницы, перечницы, менажницы, чашки суповые, соусники, супницы турин, противни, солонки, овальные кассероли, держатели для чайных пакетиков, масленки, кувшины, молочники, кружки, вазы, емкости. Продажа продукции производства завода-изготовителя Ariane Fine Porcelain, Ариан, Ариане, производитель Индия. Дилер ГКНТ. Поставка Россия и Казахстан.</dc:title>
</cp:coreProperties>
</file>